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230-У от 26 августа 2021 г.</w:t>
            </w:r>
          </w:p>
        </w:tc>
      </w:tr>
    </w:tbl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довой календарный график работ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евого государственного бюджетного общеобразовательного учрежд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ийский лицей-интернат Алтайского края»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1-2022 учебный год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вень среднего общего образования (10-11 классы)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tLeast" w:line="312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о учебного год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нтября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</w:t>
      </w:r>
    </w:p>
    <w:p>
      <w:pPr>
        <w:pStyle w:val="Style17"/>
        <w:numPr>
          <w:ilvl w:val="0"/>
          <w:numId w:val="1"/>
        </w:numPr>
        <w:spacing w:lineRule="atLeast" w:line="312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ончание учебного года: 10 классы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я, 11 классы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я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</w:t>
      </w:r>
    </w:p>
    <w:p>
      <w:pPr>
        <w:pStyle w:val="Style17"/>
        <w:numPr>
          <w:ilvl w:val="0"/>
          <w:numId w:val="1"/>
        </w:numPr>
        <w:spacing w:lineRule="atLeast" w:line="312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чебного года</w:t>
      </w:r>
    </w:p>
    <w:p>
      <w:pPr>
        <w:pStyle w:val="Style17"/>
        <w:spacing w:lineRule="atLeast" w:line="312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0 классе –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д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 и 2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Style17"/>
        <w:spacing w:lineRule="atLeast" w:line="312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11 классы –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нед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 и 2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spacing w:lineRule="atLeast" w:line="312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spacing w:lineRule="atLeast" w:line="312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в 10-11 классах проводится с соблюдением следующих требований:</w:t>
      </w:r>
    </w:p>
    <w:p>
      <w:pPr>
        <w:pStyle w:val="Style17"/>
        <w:numPr>
          <w:ilvl w:val="0"/>
          <w:numId w:val="2"/>
        </w:numPr>
        <w:spacing w:lineRule="atLeast" w:line="312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е занятия проводятся только в первую смену;</w:t>
      </w:r>
    </w:p>
    <w:p>
      <w:pPr>
        <w:pStyle w:val="Style17"/>
        <w:numPr>
          <w:ilvl w:val="0"/>
          <w:numId w:val="2"/>
        </w:numPr>
        <w:spacing w:lineRule="atLeast" w:line="312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-дневная учебная неделя;</w:t>
      </w:r>
    </w:p>
    <w:p>
      <w:pPr>
        <w:pStyle w:val="Style17"/>
        <w:numPr>
          <w:ilvl w:val="0"/>
          <w:numId w:val="1"/>
        </w:numPr>
        <w:spacing w:lineRule="atLeast" w:line="312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чные дни в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ом году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4 ноября – День народного единства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1,2,3,4,5,6,8 января – Новогодние каникулы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7 января – Рождество Христово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23 февраля – День Защитника Отечеств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8 марта – Международный женский день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1 мая – Праздник Весны и Труда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 9 мая – День Победы.</w:t>
      </w:r>
    </w:p>
    <w:p>
      <w:pPr>
        <w:pStyle w:val="Style17"/>
        <w:numPr>
          <w:ilvl w:val="0"/>
          <w:numId w:val="1"/>
        </w:numPr>
        <w:spacing w:lineRule="atLeast" w:line="312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работы ОУ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СО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идневная учебная недел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мину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0 минут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минут между сменам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дне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ность занятий: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ме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: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50-14.0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проведения промежуточной аттестации обучающихс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годовая: по итогам первого полугодия с 21 по 28 декабря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ая: по итогам года (10 классы) с 23 по 30 мая; (11 классы) с 16 по 23 мая</w:t>
            </w:r>
          </w:p>
        </w:tc>
      </w:tr>
    </w:tbl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tLeast" w:line="312" w:before="0" w:after="12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икулы:</w:t>
      </w:r>
    </w:p>
    <w:p>
      <w:pPr>
        <w:pStyle w:val="Style17"/>
        <w:spacing w:lineRule="atLeast" w:line="312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5"/>
        <w:gridCol w:w="2221"/>
        <w:gridCol w:w="220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ебная четвер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ебные недел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 обу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иод канику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 четвер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 недель 3 д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 1 сентября по 29 октября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30 октября по 7 ноябр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 четвер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 недель 2 д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8 ноября по 28 декабр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29 декабря по 09 январ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четвер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 недель 3 д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10 января по 25 мар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26 марта по 03 апрел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 четвер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8 недель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04 апреля по 31 мая (10 классы)</w:t>
            </w:r>
          </w:p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04 апреля по 24 мая (11 классы)</w:t>
            </w:r>
          </w:p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2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01 июня по 31 августа</w:t>
            </w:r>
          </w:p>
        </w:tc>
      </w:tr>
    </w:tbl>
    <w:p>
      <w:pPr>
        <w:pStyle w:val="Style17"/>
        <w:spacing w:lineRule="atLeast" w:line="312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tLeast" w:line="312" w:before="0" w:after="12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ание звонков: для 10-11 классов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178"/>
        <w:gridCol w:w="3865"/>
      </w:tblGrid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.00 - 8.35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.45 - 9.2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 минут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.40 - 10.15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 минут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.35 - 11.1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 минут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.30 - 12.05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 минут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.15 - 12.5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0 минут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/1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30 - 14.05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минут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/2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.25 - 15.0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минут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/3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20 - 15.55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минут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/4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15 - 16.5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минут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/5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00 - 17.35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минут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/6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45- 18.2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spacing w:lineRule="atLeast" w:line="312"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left"/>
        <w:rPr/>
      </w:pPr>
      <w:r>
        <w:rPr/>
        <w:t>Организация внеурочной деятельност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tab/>
      </w:r>
      <w:r>
        <w:rPr>
          <w:rFonts w:cs="Times New Roman" w:ascii="Times New Roman" w:hAnsi="Times New Roman"/>
        </w:rPr>
        <w:t xml:space="preserve">В течение учебного дня чередуется урочная и внеурочная деятельность. </w:t>
      </w:r>
      <w:r>
        <w:rPr>
          <w:rFonts w:cs="Times New Roman" w:ascii="Times New Roman" w:hAnsi="Times New Roman"/>
          <w:sz w:val="24"/>
          <w:szCs w:val="24"/>
        </w:rPr>
        <w:t>Часы внеурочной деятельности, занятия дополнительного образования организуются  для обучающихся  в другую смену. Продолжительность занятий внеурочной деятельностью составляет 40 минут в 10-11 классах, перерывы между занятиями внеурочной деятельностью не менее 10 минут.  Перерыв между основными уроками и курсами внеурочной деятельности не менее 40 мину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744"/>
        <w:gridCol w:w="1287"/>
        <w:gridCol w:w="763"/>
        <w:gridCol w:w="1100"/>
      </w:tblGrid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звание курса внеурочной деятельност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реализации курс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движение. Французский язы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движение. Французский язы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лимпиадное движение. Английский язы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ая подготовка по прав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ая подготовка по хим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. Трудные вопро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3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по программированию по WE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3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недельник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по программированию по WE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3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ая подготовка по обществознани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ая подготовка по обществознани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араметр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сложных задач по физик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ноазбука: Биология. Физика. Хим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ая подготовка по биолог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ая подготовка по биолог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движение по информатик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лимпиадная подготовка по литератур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мология на службе орфограф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а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ы русского языка. Подготовка к олимпиада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а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лимпиадная подготовка по истори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а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Молодых Учены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3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 с параметр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ая подготовка по хим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а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чер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а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медиаграмот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а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нотехнологи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лимпиадная подготовка по истори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Молодых Учены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3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 по физик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ология растени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студ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ы 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3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движение по ОБ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экономики и менеджм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верг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ы русского языка. Подготовка к олимпиада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лимпиадная подготовка по истори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ая подготовка по прав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Молодых Учены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3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 по физик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лимпиадных задач по физик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движение по информатик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ое движение по информатик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Молодых Учены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3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бота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ная подготовка по географ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3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бота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нетик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3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бота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я в биолог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0</w:t>
            </w:r>
          </w:p>
        </w:tc>
      </w:tr>
      <w:tr>
        <w:trPr>
          <w:trHeight w:val="3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бота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еостуд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numPr>
          <w:ilvl w:val="0"/>
          <w:numId w:val="1"/>
        </w:numPr>
        <w:spacing w:lineRule="atLeast" w:line="312" w:before="0" w:after="120"/>
        <w:contextualSpacing/>
        <w:jc w:val="both"/>
        <w:rPr/>
      </w:pPr>
      <w:r>
        <w:rPr/>
        <w:t>Дежурство администрации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976"/>
        <w:gridCol w:w="2694"/>
      </w:tblGrid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недельни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апов Н.Н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хтин А.И. 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торни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енадерова В.Ю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цнева К.Е.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игин В.Л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арова С.Н.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етвер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ова Т.Ю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ючков В.Н.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ятниц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рчкова Л.В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лина О.Ю.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ббот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собому графику</w:t>
            </w:r>
          </w:p>
        </w:tc>
      </w:tr>
    </w:tbl>
    <w:p>
      <w:pPr>
        <w:pStyle w:val="Style17"/>
        <w:numPr>
          <w:ilvl w:val="0"/>
          <w:numId w:val="1"/>
        </w:numPr>
        <w:spacing w:lineRule="atLeast" w:line="312" w:before="0" w:after="120"/>
        <w:contextualSpacing/>
        <w:jc w:val="both"/>
        <w:rPr/>
      </w:pPr>
      <w:r>
        <w:rPr/>
        <w:t>Плановые совещания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дминистративная планерка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понедельник, 8.15 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ргпланерка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понедельник, 13.30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етодическая учеба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1 раз в месяц между сменами (третий четверг месяца)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лассных мероприятий    1 раз в месяц между сменами (вторая  среда месяца)</w:t>
            </w:r>
          </w:p>
        </w:tc>
      </w:tr>
    </w:tbl>
    <w:p>
      <w:pPr>
        <w:pStyle w:val="Style17"/>
        <w:spacing w:lineRule="atLeast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_ОП_текст"/>
    <w:basedOn w:val="Normal"/>
    <w:qFormat/>
    <w:pPr>
      <w:spacing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3:00Z</dcterms:created>
  <dc:creator>shlyahova</dc:creator>
  <dc:description/>
  <cp:keywords/>
  <dc:language>en-US</dc:language>
  <cp:lastModifiedBy>user</cp:lastModifiedBy>
  <cp:lastPrinted>2018-08-22T14:12:00Z</cp:lastPrinted>
  <dcterms:modified xsi:type="dcterms:W3CDTF">2021-09-05T10:44:00Z</dcterms:modified>
  <cp:revision>15</cp:revision>
  <dc:subject/>
  <dc:title/>
</cp:coreProperties>
</file>